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Н-2010 -вопросы и ответы, новости ГТРК Кострома, прямой эфир 22.06.2010г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/>
        <w:t xml:space="preserve">Вопрос: Сейчас ведется подготовка к Всероссийской переписи населения 2010 года…. </w:t>
      </w:r>
      <w:r>
        <w:rPr>
          <w:b/>
        </w:rPr>
        <w:t>Что на сегодняшний день сделано в Костромской области?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>Ответ: Подготовка к переписи населения ведется с 2008 года. За это время приведено в порядок адресное хозяйство области, на домах появились таблички с номерами домов, названьями улиц. Получен картографический материал – карты населенных пунктов области, они разделены на участки и будут выданы переписчикам. В настоящее время ведется подбор помещений под размещение переписных участков. К ним есть определенные требования: помещения должны быть оборудованы охраной, средствами связи и мебелью. На середину июня во всех районах области помещения предварительно подобраны, в Красносельском районе осталось подобрать помещения для 2-х инструкторских участков. До 1 сентября помещения должны быть полностью оборудованы и проверены органами внутренних дел на соблюдение всех норм безопасност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Вопрос: </w:t>
      </w:r>
      <w:r>
        <w:rPr>
          <w:b/>
        </w:rPr>
        <w:t>о безопасности населения во время переписи?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Ответ: Сразу хочу успокоить население. Мы с начала года ведем подбор кадров для переписи населения. Все кандидаты в переписчики обязательно предварительно будут проверены УВД Костромской области на благонадежность и предварительно обучены. В ваши дома переписчики придут в период с 14 по 25 октября и ни днем раньше, ни днем позже. Переписчик должен предъявить удостоверение переписчика и по требованию предъявить паспорт. Вы переписчику не предъявляете ничего, вся информация записывается с ваших слов. Удостоверение выглядит следующим образом (ПОКАЗАТЬ УДОСТОВЕРЕНИЕ). Оно выполнено цветной печатью, с голограммой, выдается федеральной службой государственной статистики, заверяется синей печатью, на обороте – эмблема переписи, подпись переписчика. Если вас что-то будет смущать, то можно справиться о переписчике на переписном участке, в отделении милиции. Справочные телефоны будут доведены до населения через средства массовой информации непосредственно перед переписью населения. Также можно придти на закрепленный стационарный переписной участок и переписаться самостоятельно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Вопрос: </w:t>
      </w:r>
      <w:r>
        <w:rPr>
          <w:b/>
        </w:rPr>
        <w:t>о безопасности переписчиков?</w:t>
      </w:r>
    </w:p>
    <w:p>
      <w:pPr>
        <w:pStyle w:val="Normal"/>
        <w:spacing w:before="120" w:after="120"/>
        <w:ind w:hanging="0"/>
        <w:jc w:val="both"/>
        <w:rPr>
          <w:szCs w:val="24"/>
        </w:rPr>
      </w:pPr>
      <w:r>
        <w:rPr/>
        <w:t>Ответ:</w:t>
      </w:r>
      <w:r>
        <w:rPr>
          <w:b/>
          <w:szCs w:val="24"/>
        </w:rPr>
        <w:t xml:space="preserve"> </w:t>
      </w:r>
      <w:r>
        <w:rPr>
          <w:szCs w:val="24"/>
        </w:rPr>
        <w:t>Конечно, мы думаем и о безопасности самих переписчиков. Информационно-издательский центр «Статистика России» застраховал переписчиков, которые будут работать во время Всероссийской переписи населения 2010 года, в Страховом доме ВСК (Военно-страховая компания) от несчастных случаев и болезней. Максимальная сумма страховой выплаты 20 тысяч рублей.</w:t>
      </w:r>
      <w:r>
        <w:rPr>
          <w:b/>
          <w:szCs w:val="24"/>
        </w:rPr>
        <w:t xml:space="preserve"> </w:t>
      </w:r>
      <w:r>
        <w:rPr>
          <w:szCs w:val="24"/>
        </w:rPr>
        <w:t>Страховая защита обеспечена на весь период проведения переписи – с 14 по 25 октября 2010 года. Договор страхования включает в себя полный набор стандартных рисков – раны, укусы собак, переломы и пр. С 2002 года страхование переписчиков стало обязательным. За время переписи населения 2002 года произошло около 400 несчастных случаев с переписчиками (из 430 тысяч застрахованных), 70 процентов из которых составили укусы собак, как домашних, так и бродячих. Причинами травматизма переписчиков во время переписи могут стать плохое освещение улиц и подъездов жилых домов,  гололедица, которая появится в конце октября на дорогах. Кроме того, переписчикам приходится работать со всеми слоями населения – даже с теми, кто относится к так называемой асоциальной категории граждан. К таким гражданам переписчики пойдут в сопровождении милиционеров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Вопрос: </w:t>
      </w:r>
      <w:r>
        <w:rPr>
          <w:b/>
        </w:rPr>
        <w:t>Сколько переписчиков потребуется для проведения переписи в Костромской области? В Костроме?</w:t>
      </w:r>
    </w:p>
    <w:p>
      <w:pPr>
        <w:pStyle w:val="Normal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/>
      </w:pPr>
      <w:r>
        <w:rPr/>
        <w:t>Ответ: Всего по области потребуется привлечь к переписи населения 2500 переписчиков, в Костроме необходимо 960 переписчиков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Вопрос: </w:t>
      </w:r>
      <w:r>
        <w:rPr>
          <w:b/>
        </w:rPr>
        <w:t>Можно ли устроиться на работу переписчиком? На какой срок? Где получить об этом информацию?</w:t>
      </w:r>
    </w:p>
    <w:p>
      <w:pPr>
        <w:pStyle w:val="Normal"/>
        <w:ind w:hanging="0"/>
        <w:jc w:val="both"/>
        <w:rPr>
          <w:b/>
          <w:b/>
        </w:rPr>
      </w:pPr>
      <w:r>
        <w:rPr/>
        <w:t xml:space="preserve">Ответ: Мы начали подбор кадров переписного персонала с января этого года. В переписи населения в качестве переписчика будут участвовать студенты, пенсионеры, безработные. Сейчас по всей области эта работа продолжается. В среднем по области подобрано около 70 % от требуемого количества. Мы приглашаем на работу желающих поучаствовать в переписи населения непосредственно и даже заработать на этом. Переписчики будут работать с 8 по 29 октября, всего 22 рабочих дня. Всю информацию о том, как стать переписчиком в Костромской области, какие у него функции, какие документы необходимы для приема на работу, куда и к кому обратиться по этому вопросу, можно узнать на сайте Костромастата </w:t>
      </w:r>
      <w:r>
        <w:rPr>
          <w:b/>
          <w:lang w:val="en-US"/>
        </w:rPr>
        <w:t>stat</w:t>
      </w:r>
      <w:r>
        <w:rPr>
          <w:b/>
        </w:rPr>
        <w:t>.</w:t>
      </w:r>
      <w:r>
        <w:rPr>
          <w:b/>
          <w:lang w:val="en-US"/>
        </w:rPr>
        <w:t>kostrom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В заключение хочется напомнить нашим землякам о необходимости принять участие во Всероссийской переписи населения. Выполните свой гражданский долг и с 14 по 25 октября перепишитесь или через переписчиков, пришедших в ваш дом или на стационарных переписных участках. России важен кажды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2:00Z</dcterms:created>
  <dc:creator>Ушанова С. В.</dc:creator>
  <dc:description/>
  <cp:keywords/>
  <dc:language>en-US</dc:language>
  <cp:lastModifiedBy>Customer</cp:lastModifiedBy>
  <dcterms:modified xsi:type="dcterms:W3CDTF">2010-07-08T11:20:00Z</dcterms:modified>
  <cp:revision>3</cp:revision>
  <dc:subject/>
  <dc:title/>
</cp:coreProperties>
</file>